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K</w:t>
      </w:r>
      <w:r>
        <w:rPr>
          <w:rFonts w:cs="Times New Roman" w:ascii="Times New Roman" w:hAnsi="Times New Roman"/>
          <w:sz w:val="24"/>
          <w:szCs w:val="24"/>
          <w:lang w:val="sr-CS"/>
        </w:rPr>
        <w:t>ЊИЖЕВНОС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Повежи писце и дела тако што ћеш број који се налази испред имена писца написати на линији испред назива његовог дела. Имена два писца су сувишна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1. Бранко Ћопи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Плав</w:t>
      </w:r>
      <w:r>
        <w:rPr>
          <w:rFonts w:cs="Times New Roman" w:ascii="Times New Roman" w:hAnsi="Times New Roman"/>
          <w:sz w:val="24"/>
          <w:szCs w:val="24"/>
          <w:lang w:val="sr-CS"/>
        </w:rPr>
        <w:t>а звезд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Јован Дучић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Орлови рано лете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Милан Ракић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ајдуци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нило Киш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Верени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Бранислав Нушић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 Мирослав Антић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</w:t>
      </w:r>
      <w:r>
        <w:rPr>
          <w:rFonts w:cs="Times New Roman" w:ascii="Times New Roman" w:hAnsi="Times New Roman"/>
          <w:sz w:val="24"/>
          <w:szCs w:val="24"/>
        </w:rPr>
        <w:t>Напиши нази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тилск</w:t>
      </w:r>
      <w:r>
        <w:rPr>
          <w:rFonts w:cs="Times New Roman" w:ascii="Times New Roman" w:hAnsi="Times New Roman"/>
          <w:sz w:val="24"/>
          <w:szCs w:val="24"/>
          <w:lang w:val="sr-CS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фигур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епознајеш: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ролазим непознатим градом као раскошним туђим воћњаком.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</w:t>
      </w:r>
      <w:r>
        <w:rPr/>
        <w:t xml:space="preserve">Попуни табелу као што је започето: </w:t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5"/>
        <w:gridCol w:w="2409"/>
        <w:gridCol w:w="2260"/>
      </w:tblGrid>
      <w:tr>
        <w:trPr>
          <w:trHeight w:val="93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њиж.род                                                    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њиж.врста</w:t>
            </w:r>
          </w:p>
        </w:tc>
      </w:tr>
      <w:tr>
        <w:trPr>
          <w:trHeight w:val="9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гојављенска но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и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бирачиц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медија</w:t>
            </w:r>
          </w:p>
        </w:tc>
      </w:tr>
      <w:tr>
        <w:trPr>
          <w:trHeight w:val="9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ка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ко Краљевић и вил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ска песм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sz w:val="24"/>
          <w:szCs w:val="24"/>
        </w:rPr>
        <w:t>п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и </w:t>
      </w:r>
      <w:r>
        <w:rPr>
          <w:rFonts w:cs="Times New Roman" w:ascii="Times New Roman" w:hAnsi="Times New Roman"/>
          <w:sz w:val="24"/>
          <w:szCs w:val="24"/>
        </w:rPr>
        <w:t xml:space="preserve"> бројев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д 1 до 5 тако да се успостави редослед догађаја у народној епској песми „Смрт мајке Југовића”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Моја руко, зелена јабуко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је си расла, гдје л’ си устргнута!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Моли бога Југовића мајк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јој бог да очи соколове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препуче јој срце од жалост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 својије</w:t>
      </w:r>
      <w:r>
        <w:rPr>
          <w:rFonts w:cs="Times New Roman" w:ascii="Times New Roman" w:hAnsi="Times New Roman"/>
          <w:sz w:val="24"/>
          <w:szCs w:val="24"/>
          <w:lang w:val="sr-CS"/>
        </w:rPr>
        <w:t>'</w:t>
      </w:r>
      <w:r>
        <w:rPr>
          <w:rFonts w:cs="Times New Roman" w:ascii="Times New Roman" w:hAnsi="Times New Roman"/>
          <w:sz w:val="24"/>
          <w:szCs w:val="24"/>
        </w:rPr>
        <w:t xml:space="preserve">девет Југовића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И ту мајка тврда срца била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од срца сузе не пустил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Кад је било ноћи у поноћи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ал’ завришта Дамјанов зеленко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Одреди врсту риме заступљену у следећој строфи и напиши њен назив.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Над острвом пуним чемпреса и бора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о, крупно сунце пржи, пуно плама;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репти над шумом и над обалам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лан и модар мирис пролетњега мора”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овој строфи је заступљена _________________ рима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овежи књижевне јунаке са ауторима у чијим се делима они појављуј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Стеван Раичковић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Са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ободан Селенић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нд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Бранко Ћоп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ајкл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Данило Киш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Луњ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Коста Трифковић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 Напиши називе три стилске фигуре које откриваш у следећим стиховима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Дан кад сјаше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са жарког ат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и ноћ зањише звездану љуљку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есник и месец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нежна брата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ретну се негде на брежуљку”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8:44:00Z</dcterms:created>
  <dc:creator>Macura</dc:creator>
  <dc:description/>
  <dc:language>en-US</dc:language>
  <cp:lastModifiedBy>PC</cp:lastModifiedBy>
  <dcterms:modified xsi:type="dcterms:W3CDTF">2018-09-05T18:44:00Z</dcterms:modified>
  <cp:revision>3</cp:revision>
  <dc:subject/>
  <dc:title/>
</cp:coreProperties>
</file>