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ДОСЛЕД И САДРЖАЈ ПОСТУПАЊА У ПРЕВЕНТИВНОМ И ИНТЕРВЕНТНОМ ВАСПИТНОМ РАДУ СА УЧЕНИЦ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ЕФИКАСНА УНУТРАШЊА ЗАШТИТНА МРЕЖ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73"/>
        <w:gridCol w:w="233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к чини  повреде </w:t>
            </w:r>
            <w:r>
              <w:rPr>
                <w:b/>
                <w:lang w:val="sr-CS"/>
              </w:rPr>
              <w:t>забрана</w:t>
            </w:r>
            <w:r>
              <w:rPr>
                <w:lang w:val="sr-CS"/>
              </w:rPr>
              <w:t xml:space="preserve"> и лакше и теже повреде </w:t>
            </w:r>
            <w:r>
              <w:rPr>
                <w:b/>
                <w:lang w:val="sr-CS"/>
              </w:rPr>
              <w:t>обавез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И, ПОЈАЧАН ВАСПИТНИ РА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ог, дежурног наставника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рши школска правила понаш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рши одлуке директора, већа, тим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5 пута неоправдано изостане са наста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грожава дру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 извршава ученичке обавез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рши забране (дискриминације и насиља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одсети на школска правила понаш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ради реституциј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смисли и уведе наградне актив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смисли и уведе додатне активности и обавезе током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дивидуални или разговор са целим одељењем о својим јасним очекивањ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(обавести разредног стареши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евидентира у евидентационом листу и одложи га у зборници у одговарајућу преграду тог одеље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о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р 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њење оцене из влад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к чини  повреде </w:t>
            </w:r>
            <w:r>
              <w:rPr>
                <w:b/>
                <w:lang w:val="sr-CS"/>
              </w:rPr>
              <w:t>забрана</w:t>
            </w:r>
            <w:r>
              <w:rPr>
                <w:lang w:val="sr-CS"/>
              </w:rPr>
              <w:t xml:space="preserve"> и лакше и теже повреде </w:t>
            </w:r>
            <w:r>
              <w:rPr>
                <w:b/>
                <w:lang w:val="sr-CS"/>
              </w:rPr>
              <w:t>обавез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И, ПОЈАЧАН ВАСПИТНИ РА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азредног старешин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 индивидуалном ниво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ституц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дивидуални разговор са учени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ограми моделовања понашања уз помоћ награ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говор са родитељ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вање «жртвама» одговорних улога у одељењ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д са школским мајстором за материјалне штете („друштвено корисни рад“)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 нивоу одељењ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васпитни рад на ЧОСу (реституција са целим одељењем, одигравање улога, читање самоописа «жртава», дискусионе групе, програм „кликери и тегла“,  радионице из приручника из библиотеке (УДВ, Мир у учионици, Учионица без насилништва, Семена мира,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ођење система награда/одсуства награда/договорених мера за одређена понашања ученика у одељенску праксу (не/одлазак у биоскоп, дежурство са дежурним наставником, седење испред директорове канцеларије током одмора, провођење пар часова у другом одељењу, ....., премештај у друго одељењ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етод сугестивних налога (бољи у нижим разредим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sr-CS"/>
              </w:rPr>
              <w:t>тематски родитељски састанци са договореним исходима (поступцима које родитељи чине код куће) са/без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l-SI"/>
              </w:rPr>
              <w:t>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и од предузетих поступака се евидентира у Одељенској свесци (интерна документација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ченик чини  повреде </w:t>
            </w:r>
            <w:r>
              <w:rPr>
                <w:b/>
                <w:lang w:val="sr-CS"/>
              </w:rPr>
              <w:t>забрана</w:t>
            </w:r>
            <w:r>
              <w:rPr>
                <w:lang w:val="sr-CS"/>
              </w:rPr>
              <w:t xml:space="preserve"> и лакше и теже повреде </w:t>
            </w:r>
            <w:r>
              <w:rPr>
                <w:b/>
                <w:lang w:val="sr-CS"/>
              </w:rPr>
              <w:t>обавез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И,  ПОЈАЧАН ВАСПИТНИ Р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сихолога,  педагога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а ученицима који крше...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тренинг адекватних социјалних вешт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д на контроли импул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звијање вештине решавања проблема у међуљудским одно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звој емпатије према друг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тренинг комуникацијских вешт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говори о понашањ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а ученицима који трпе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чење техника препознавања и избегавањ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ачање социјалних вешт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а целим одељењи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радионице јачања конструктивног одговора на насиље (УДВ, Мир у учионици, 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4.саветовање са наставницим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приближавање превентивних програма, подршка, разматрање тешкоћа, обука разредних старешина за реализацију програма моделовања понашања уз помоћ награ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са родитељима на јачању васпитних вешти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дитељски састанци/дискусионе групе с родитељима деце која чине повреде обавеза и забрана и родитељима деце која трпе последице туђег понашања («домаћи задаци» за родитељ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видуални рад са родитељима деце која крше...(«домаћи задаци» за родитељ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ање међусобне комуникације родитеља и детета, индивидуални сусрети («домаћи задаци» за родитељ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помоћ од институција споља (Центар, здравство,МУП, спортски клубови,....)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и од предизетих поступака се евидентира у Свесци ПО психолога (интерна документација) и у електронској документаци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к чини  повреде </w:t>
            </w:r>
            <w:r>
              <w:rPr>
                <w:b/>
                <w:lang w:val="sr-CS"/>
              </w:rPr>
              <w:t>забрана</w:t>
            </w:r>
            <w:r>
              <w:rPr>
                <w:lang w:val="sr-CS"/>
              </w:rPr>
              <w:t xml:space="preserve"> и лакше и теже повреде </w:t>
            </w:r>
            <w:r>
              <w:rPr>
                <w:b/>
                <w:lang w:val="sr-CS"/>
              </w:rPr>
              <w:t>обавез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И,ПОЈАЧАН ВАСПИТНИ Р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дитеља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успостављање кућних правила, увођење система награда за пожељна понашања (примена истог вредносног оквира васпитања као у школ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ојачан надзор од стране родитеља (појачавање границ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квалитетније провеђење слободног времена са детет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- одлазак у специјализоване установе на савето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поредо са васпитним деловањем свих, ако се  чине ТЕЖЕ повреде обавеза (има их 9, набројане у ЗОСОВ-у) и повреде забрана, покреће се ВАСПИТНО ДИСЦИПЛИНСКИ ПОСТУПАК од стране директора (координатор Тима за заштиту ученика сачини извештај, преда директору, директор покреће, правно га води правник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CS"/>
        </w:rPr>
        <w:t>Ново за повреду забране: премештај ученика од петог до осмог разреда у другу основну школу на основу одлуке наставничког већа, уз сагласност школе у коју прелази, а уз обавештавање родитеља односно другог законског заступ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инципи поступности, да је развојно подстицајно,...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Ново, од септ. 2018. год. – поступци у оквиру друштвено корисног и хуманитарног рада ученика, везани су за изречене мер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ажна напомена: за сваки од поступака је неопходно обавестити родитељ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4:00Z</dcterms:created>
  <dc:creator>Ivana</dc:creator>
  <dc:description/>
  <cp:keywords/>
  <dc:language>en-US</dc:language>
  <cp:lastModifiedBy>Skola</cp:lastModifiedBy>
  <cp:lastPrinted>2017-11-16T12:16:00Z</cp:lastPrinted>
  <dcterms:modified xsi:type="dcterms:W3CDTF">2019-10-24T07:11:00Z</dcterms:modified>
  <cp:revision>4</cp:revision>
  <dc:subject/>
  <dc:title>ПРВИ СЛАЈД:</dc:title>
</cp:coreProperties>
</file>