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</w:t>
      </w:r>
      <w:r>
        <w:rPr>
          <w:lang w:val="sr-Latn-RS"/>
        </w:rPr>
        <w:t>ПАДЕЖНА СИНОНИМИЈА – ВЕЖБАЊ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Сећам се, био је то човек </w:t>
      </w:r>
      <w:r>
        <w:rPr>
          <w:u w:val="single"/>
          <w:lang w:val="sr-Latn-RS"/>
        </w:rPr>
        <w:t>са огромним знањем и огромним талентом.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>Подвучуне речи су у падежу ___________________, са ______________________ значењем.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>Напиши реченицу у којој ћеш подвучене речи заменити генитивом са истим значењем.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>_______________________________________________________________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Замени у реченици одговарајући предлог У синонимним предлогом, али тако да смисао и значење остану ис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>У рану зору сммо отишли у Кошутњак, и вратили се кући, тек, у касним вечерњим сатима.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>________________________________________________________________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Подвучене речи замени синонимним падежним облицим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 xml:space="preserve">А) Кад шетамо, воли да иде </w:t>
      </w:r>
      <w:r>
        <w:rPr>
          <w:u w:val="single"/>
          <w:lang w:val="sr-Latn-RS"/>
        </w:rPr>
        <w:t>испред мене.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_________________________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/>
      </w:pPr>
      <w:r>
        <w:rPr>
          <w:lang w:val="sr-Latn-RS"/>
        </w:rPr>
        <w:t>Б</w:t>
      </w:r>
      <w:r>
        <w:rPr>
          <w:u w:val="single"/>
          <w:lang w:val="sr-Latn-RS"/>
        </w:rPr>
        <w:t>) Над Београдом</w:t>
      </w:r>
      <w:r>
        <w:rPr>
          <w:lang w:val="sr-Latn-RS"/>
        </w:rPr>
        <w:t xml:space="preserve"> је кружио велики авион.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 xml:space="preserve">    </w:t>
      </w:r>
      <w:r>
        <w:rPr>
          <w:lang w:val="sr-Latn-RS"/>
        </w:rPr>
        <w:t>_________________________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У следећим реченицама истакнуте су речи које имају неко месно значење. Поред сваке речи напиши у ком је падежу.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1"/>
          <w:numId w:val="2"/>
        </w:numPr>
        <w:rPr>
          <w:lang w:val="sr-Latn-RS"/>
        </w:rPr>
      </w:pPr>
      <w:r>
        <w:rPr>
          <w:lang w:val="sr-Latn-RS"/>
        </w:rPr>
        <w:t>Аутобус се зауставио ПРЕД ЊЕГОВОМ КУЋОМ. ________________________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б)   На крају су кренули ПРЕМА НОВОМ САДУ. __________________________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в)   Замислите да станујем У КУЋИЦИ на дрвету. __________________________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Да ли је могуће све означене падеже заменити другим падежима, а да значење остне исто?        ДА             НЕ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Напиши синонимни облик предлошко-падежне конструкције ПРЕД ЊЕГОВОМ КУЋОМ  ____________________________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RS"/>
        </w:rPr>
        <w:t>Одреди функцију (службу) подвучених речи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Много ми се допада дечак </w:t>
      </w:r>
      <w:r>
        <w:rPr>
          <w:u w:val="single"/>
          <w:lang w:val="sr-RS"/>
        </w:rPr>
        <w:t xml:space="preserve">у зеленој јакни.    </w:t>
      </w:r>
      <w:r>
        <w:rPr>
          <w:lang w:val="sr-RS"/>
        </w:rPr>
        <w:t xml:space="preserve">    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Много ми се допада дечак </w:t>
      </w:r>
      <w:r>
        <w:rPr>
          <w:u w:val="single"/>
          <w:lang w:val="sr-RS"/>
        </w:rPr>
        <w:t>са зеленом јакном.   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Подвуци објекат у датим реченицам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Донеси ми во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Донеси ми воде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У првој реченици објекат је у падежу __________________, а у другој у _________________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Објекат у реченицама зове се _____________________ објекат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Из низа датих издвој оне који су им синонимни и напиши их на линију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КОН, СА, КА, БЕЗ, КОД, НА, ПРЕД, УСЛЕД, ПРЕ, ИЗ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ЕМА   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ИСПРЕД  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БОГ  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ОСЛЕ   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Зокружи слово испред оне реченице у којој је могуће квалитативни инструментал заменити квалитативним генитивом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а) Била је то глумица са црвеним шеширом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) Девојчица са плавим кишшобраном је отишла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в) Наш наставник је човек са црном косом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г) Зграда са кровом је спремна за реновирање.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>
          <w:lang w:val="sr-RS"/>
        </w:rPr>
        <w:t xml:space="preserve">РЕШЕЊА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инструментал / описно (квалитативно); огромног знања и огромног талент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 Кошутњак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да мном, изнад Београ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) инструментал, б) датив, в) локатив; НЕ, испред његове кућ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трибут, атрибут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оду / воде; акузатив / генитив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МА – КА, ИСПРЕД – ПРЕД, ЗБОГ – УСЛЕД, ПОСЛЕ – НАКОН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      </w:t>
      </w:r>
    </w:p>
    <w:sectPr>
      <w:type w:val="nextPage"/>
      <w:pgSz w:w="12240" w:h="15840"/>
      <w:pgMar w:left="1260" w:right="126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7:00Z</dcterms:created>
  <dc:creator>CRVENI KRST</dc:creator>
  <dc:description/>
  <cp:keywords/>
  <dc:language>en-US</dc:language>
  <cp:lastModifiedBy>Activated User</cp:lastModifiedBy>
  <cp:lastPrinted>2018-11-05T08:06:00Z</cp:lastPrinted>
  <dcterms:modified xsi:type="dcterms:W3CDTF">2018-11-05T07:07:00Z</dcterms:modified>
  <cp:revision>2</cp:revision>
  <dc:subject/>
  <dc:title>                                         ПАДЕЖНА СИНОНИМИЈА – ВЕЖБАЊЕ</dc:title>
</cp:coreProperties>
</file>